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eastAsia="Arial"/>
        </w:rPr>
      </w:pPr>
      <w:r>
        <w:rPr/>
        <w:drawing>
          <wp:inline distT="0" distB="0" distL="0" distR="0">
            <wp:extent cx="6838315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"/>
        </w:rPr>
        <w:t xml:space="preserve">   </w:t>
      </w:r>
      <w:r>
        <w:rPr>
          <w:rFonts w:eastAsia="Arial"/>
          <w:bCs/>
          <w:color w:val="3333FF"/>
          <w:sz w:val="28"/>
          <w:szCs w:val="28"/>
        </w:rPr>
        <w:t>COORDENADORIA DE FISCALIZAÇÃO E TRIBU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ISS SOBRE OBRAS PARA HABITE-S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u w:val="single"/>
        </w:rPr>
        <w:t xml:space="preserve">REQUERIMENTO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  <w:u w:val="single"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2"/>
          <w:szCs w:val="22"/>
        </w:rPr>
        <w:t>DADOS DO PROPRIETÁRIO DA OBRA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PF _________________________________ RG 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EFONE:  (    ) _______________  CIDADE________________/___ CEP </w:t>
        <w:softHyphen/>
        <w:softHyphen/>
        <w:softHyphen/>
        <w:softHyphen/>
        <w:softHyphen/>
        <w:softHyphen/>
        <w:softHyphen/>
        <w:softHyphen/>
        <w:t xml:space="preserve">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ADOS DA OB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IRRO: _______________________________LOTE: ________  QUADRA: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ÁREA DE CONSTRUÇÃO: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ADOS DA MÃO DE OBRA UTILIZ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NSCRIÇÃO MUNICIPAL: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CPF/CNPJ ___________________ Período da obra </w:t>
        <w:softHyphen/>
        <w:softHyphen/>
        <w:softHyphen/>
        <w:t>____________ à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LEFONE:  (    ) _______________  CIDADE_____________/___ CEP </w:t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derneiras, ______ de __________________ de __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Assinatura do requerente</w:t>
        <w:tab/>
        <w:t xml:space="preserve">            </w:t>
        <w:tab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color w:val="FF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b/>
      <w:smallCaps/>
      <w:sz w:val="36"/>
    </w:rPr>
  </w:style>
  <w:style w:type="character" w:styleId="CharChar">
    <w:name w:val=" Char Char"/>
    <w:qFormat/>
    <w:rPr>
      <w:rFonts w:ascii="Arial" w:hAnsi="Arial" w:cs="Arial"/>
      <w:b/>
      <w:smallCaps/>
      <w:color w:val="FF000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25:00Z</dcterms:created>
  <dc:creator>lbrambilla</dc:creator>
  <dc:description/>
  <dc:language>en-US</dc:language>
  <cp:lastModifiedBy>Renan Spirandelli</cp:lastModifiedBy>
  <cp:lastPrinted>2018-02-16T08:31:00Z</cp:lastPrinted>
  <dcterms:modified xsi:type="dcterms:W3CDTF">2020-01-02T19:25:00Z</dcterms:modified>
  <cp:revision>2</cp:revision>
  <dc:subject/>
  <dc:title/>
</cp:coreProperties>
</file>