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927"/>
      </w:tblGrid>
      <w:tr>
        <w:trPr/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drawing>
                <wp:inline distT="0" distB="0" distL="0" distR="0">
                  <wp:extent cx="1085850" cy="9677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EFEITURA MUNICIPAL DE PEDERNEI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 DE FINANÇ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COORDENADORIA DE FISCALIZAÇÃO TRIBUTÁRIA E POSTURA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REQUERIMENT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(     ) PESSOA JURÍDICA</w:t>
        <w:tab/>
        <w:tab/>
        <w:t>(     ) PESSOA FÍSIC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2"/>
        <w:gridCol w:w="1136"/>
        <w:gridCol w:w="1699"/>
        <w:gridCol w:w="1787"/>
        <w:gridCol w:w="1328"/>
        <w:gridCol w:w="2407"/>
      </w:tblGrid>
      <w:tr>
        <w:trPr>
          <w:trHeight w:val="340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AZÃO SOCIAL/NOME: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NPJ/CPF: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ELEFONE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-MAIL: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SCRITÓRIO CONTABIL RESPONSÁVEL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40" w:hRule="atLeast"/>
        </w:trPr>
        <w:tc>
          <w:tcPr>
            <w:tcW w:w="9628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QUER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(     ) INSCRIÇÃO MUNICIPA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4"/>
        </w:rPr>
        <w:tab/>
        <w:t>(     ) ALTERAÇÃO/ATUALIZAÇÃO CADASTRA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4"/>
        </w:rPr>
        <w:tab/>
        <w:t>ESPECÍFICAR: 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(     ) BAIXA DE INSCRIÇÃO MUNICIP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(     ) SENHA DE ACESSO NFE-IS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(     ) SENHA DE ACESSO ISS TOMADOR DE SERVIÇ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4"/>
        </w:rPr>
        <w:tab/>
        <w:t>(      ) OUTROS, ESPECÍFICAR: 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 xml:space="preserve">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"/>
        <w:gridCol w:w="567"/>
        <w:gridCol w:w="3119"/>
        <w:gridCol w:w="1276"/>
        <w:gridCol w:w="567"/>
        <w:gridCol w:w="479"/>
        <w:gridCol w:w="1357"/>
      </w:tblGrid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/R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SOCIAL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ES NACIONAL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PARTIR DE  _____/_____/__________ (     ) NÃ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03"/>
        <w:gridCol w:w="709"/>
        <w:gridCol w:w="2970"/>
      </w:tblGrid>
      <w:tr>
        <w:trPr>
          <w:trHeight w:val="340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CIO/PROPRIETÁRIO (S)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2"/>
        <w:gridCol w:w="2756"/>
        <w:gridCol w:w="709"/>
        <w:gridCol w:w="2268"/>
        <w:gridCol w:w="567"/>
        <w:gridCol w:w="567"/>
        <w:gridCol w:w="1411"/>
      </w:tblGrid>
      <w:tr>
        <w:trPr>
          <w:trHeight w:val="340" w:hRule="atLeast"/>
        </w:trPr>
        <w:tc>
          <w:tcPr>
            <w:tcW w:w="96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ENDEREÇO DE FUNCIONAMENTO</w:t>
            </w:r>
          </w:p>
        </w:tc>
      </w:tr>
      <w:tr>
        <w:trPr>
          <w:trHeight w:val="34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2"/>
        <w:gridCol w:w="2756"/>
        <w:gridCol w:w="709"/>
        <w:gridCol w:w="2268"/>
        <w:gridCol w:w="567"/>
        <w:gridCol w:w="567"/>
        <w:gridCol w:w="1411"/>
      </w:tblGrid>
      <w:tr>
        <w:trPr>
          <w:trHeight w:val="340" w:hRule="atLeast"/>
        </w:trPr>
        <w:tc>
          <w:tcPr>
            <w:tcW w:w="96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ENDEREÇO DE NOTIFICAÇÃO (SE FOR O CASO)</w:t>
            </w:r>
          </w:p>
        </w:tc>
      </w:tr>
      <w:tr>
        <w:trPr>
          <w:trHeight w:val="34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0"/>
        <w:gridCol w:w="803"/>
        <w:gridCol w:w="401"/>
        <w:gridCol w:w="402"/>
        <w:gridCol w:w="281"/>
        <w:gridCol w:w="521"/>
        <w:gridCol w:w="402"/>
        <w:gridCol w:w="401"/>
        <w:gridCol w:w="98"/>
        <w:gridCol w:w="709"/>
        <w:gridCol w:w="802"/>
        <w:gridCol w:w="803"/>
        <w:gridCol w:w="805"/>
        <w:gridCol w:w="145"/>
        <w:gridCol w:w="432"/>
        <w:gridCol w:w="227"/>
        <w:gridCol w:w="803"/>
        <w:gridCol w:w="803"/>
      </w:tblGrid>
      <w:tr>
        <w:trPr>
          <w:trHeight w:val="340" w:hRule="atLeast"/>
        </w:trPr>
        <w:tc>
          <w:tcPr>
            <w:tcW w:w="964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ÇÃO DA ATIVIDADE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ÚSTRIA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EST. DE SERVIÇOS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PECUÁRIA</w:t>
            </w:r>
          </w:p>
        </w:tc>
      </w:tr>
      <w:tr>
        <w:trPr>
          <w:trHeight w:val="34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B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F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M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ÍFICAR:</w:t>
            </w:r>
          </w:p>
        </w:tc>
        <w:tc>
          <w:tcPr>
            <w:tcW w:w="6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PRINCIPAL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851"/>
        <w:gridCol w:w="850"/>
        <w:gridCol w:w="709"/>
        <w:gridCol w:w="650"/>
      </w:tblGrid>
      <w:tr>
        <w:trPr>
          <w:trHeight w:val="34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 UTILIZADO APENAS PAR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TÓRIO ADMINISTR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ECLARO QUE AS REFERIDAS ATIVIDADES NÃO SERÃO EXERCIDAS NESTE LOCAL, O ENDEREÇO ACIMA SERÁ UTILIZADO APENAS PARA FINS TRIBUTÁRIOS. DECLARO, POR FIM, SOB AS PENAS DA LEI, QUE AS INFORMAÇÕES AQUI PRESTADAS SÃO VERDADEIRAS E QUE ESTOU CIENTE DAS PENALIDADES PREVISTAS NO ARTIGO 299 DO CÓDIGO PENAL E NO ARTIGO 2 DA LEI FEDERAL Nº 8.137, DE 27 DE DEZEMBRO DE 199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ab/>
              <w:t>DECLARA AINDA QUE, CASO VENHA EXERCER TAIS ATIVIDADES OU QUAISQUER OUTRAS PASSIVEIS DE LICENCIAMENTO, INFORMARÁ IMEDIATAMENTE O ÓRGÃO COMPETENTE E PROVIDENCIARÁ A REGULARIZAÇÃO, SOB PENA DE RESPONDER POR INFRAÇÃO E DEMAIS SANÇÕES LEGAIS APLICÁVEIS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393"/>
        <w:gridCol w:w="1550"/>
        <w:gridCol w:w="1996"/>
      </w:tblGrid>
      <w:tr>
        <w:trPr>
          <w:trHeight w:val="340" w:hRule="atLeast"/>
        </w:trPr>
        <w:tc>
          <w:tcPr>
            <w:tcW w:w="96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 RELATIVOS À: (SE FOR O CASO)</w:t>
            </w:r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ILANCIA SANITÁRI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___</w:t>
            </w:r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DE BOMBEIROS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___</w:t>
            </w:r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SB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340" w:hRule="atLeast"/>
        </w:trPr>
        <w:tc>
          <w:tcPr>
            <w:tcW w:w="9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O CONTRIBUINTE INSCRITO ESTÁ SUJEITO ÀS NORMAS TRIBUTÁRIAS ESTABELECIDAS NO CÓDIGO TRIBUTÁRIO MUNICIPAL, LEI Nº 1.238/77, LEI Nº 2.173/00, LEI COMPLEMENTAR Nº 3.794/21 E LEIS COMPLEMENTARES, INCLUSIVE A FISCALIZAÇÃO.</w:t>
            </w:r>
          </w:p>
        </w:tc>
      </w:tr>
      <w:tr>
        <w:trPr>
          <w:trHeight w:val="340" w:hRule="atLeast"/>
        </w:trPr>
        <w:tc>
          <w:tcPr>
            <w:tcW w:w="9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 PRESENTE FICHA DEVE ESTAR ACOMPANHADA DO CERTIFICADO DO MICROEMPREENDEDOR OU CERTIFICADO DE LICENCIMENTO INTEGRADO (CLI)</w:t>
            </w:r>
          </w:p>
        </w:tc>
      </w:tr>
      <w:tr>
        <w:trPr>
          <w:trHeight w:val="340" w:hRule="atLeast"/>
        </w:trPr>
        <w:tc>
          <w:tcPr>
            <w:tcW w:w="9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ARA CADASTRO DE PESSOA FÍSICA, DEVE ESTAR ACOMPANHADO DO COMPROVANTE DE EXERCÍCIO DA ATIVIDADE E COMPROVANTE DE ENDEREÇO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rneiras, ______ de ________________________ de ____________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SSINATUR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50:00Z</dcterms:created>
  <dc:creator>João Cleber Maroneze</dc:creator>
  <dc:description/>
  <cp:keywords/>
  <dc:language>en-US</dc:language>
  <cp:lastModifiedBy>Renan Spirandelli</cp:lastModifiedBy>
  <cp:lastPrinted>2022-07-04T11:14:00Z</cp:lastPrinted>
  <dcterms:modified xsi:type="dcterms:W3CDTF">2022-07-06T14:08:00Z</dcterms:modified>
  <cp:revision>3</cp:revision>
  <dc:subject/>
  <dc:title/>
</cp:coreProperties>
</file>